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8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                             </w:t>
      </w:r>
      <w:r>
        <w:rPr>
          <w:rFonts w:cs="Arial" w:ascii="Arial" w:hAnsi="Arial"/>
          <w:b/>
          <w:bCs/>
          <w:color w:val="000080"/>
          <w:sz w:val="32"/>
        </w:rPr>
        <w:t>XIV Concurso de Relatos Cortos</w:t>
      </w:r>
    </w:p>
    <w:p>
      <w:pPr>
        <w:pStyle w:val="Heading2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t>“</w:t>
      </w:r>
      <w:r>
        <w:rPr/>
        <w:t xml:space="preserve">Memorias y Cuentos del Moncayo”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48360</wp:posOffset>
            </wp:positionV>
            <wp:extent cx="14478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32"/>
        </w:rPr>
        <w:t>Grisel,  2012</w:t>
      </w:r>
      <w:r>
        <w:rPr>
          <w:rFonts w:cs="Arial" w:ascii="Arial" w:hAnsi="Arial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CATEGORÍA INFANTIL: </w:t>
      </w:r>
      <w:r>
        <w:rPr>
          <w:rFonts w:cs="Arial" w:ascii="Arial" w:hAnsi="Arial"/>
          <w:b/>
          <w:bCs/>
          <w:sz w:val="30"/>
          <w:u w:val="single"/>
        </w:rPr>
        <w:t>Primer Premi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b w:val="false"/>
          <w:bCs w:val="false"/>
          <w:sz w:val="30"/>
        </w:rPr>
      </w:r>
    </w:p>
    <w:p>
      <w:pPr>
        <w:pStyle w:val="TextBody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Relato premiado:  </w:t>
      </w:r>
      <w:r>
        <w:rPr>
          <w:rFonts w:cs="Arial" w:ascii="Arial" w:hAnsi="Arial"/>
          <w:i/>
          <w:iCs/>
          <w:sz w:val="30"/>
        </w:rPr>
        <w:t>“Don Quijote de Grisel”.</w:t>
      </w:r>
    </w:p>
    <w:p>
      <w:pPr>
        <w:pStyle w:val="TextBody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rFonts w:cs="Arial" w:ascii="Arial" w:hAnsi="Arial"/>
          <w:sz w:val="30"/>
        </w:rPr>
        <w:t>Autor / a:  Ana Lozano Lapeña.  Grisel (Zaragoza).</w:t>
      </w:r>
    </w:p>
    <w:p>
      <w:pPr>
        <w:pStyle w:val="Heading3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N QUIJOTE DE GRISE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día soleado, un niño llamado Javier visitó el pueblo de Grisel. Al llegar a la plaza de la iglesia le pareció acogedora y se paró a leer su libro favorito: Don Quijote de la Manch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 rato, cuando sus padres fueron a buscarle porque habían descubierto dónde se situaba el castillo de Grisel, Javier se levantó rápidamente y se olvidó el libro abierto por la página en que Don Quijote luchaba contra los molinos de vi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 cabo de un rato por causa de una extraña magia Don Quijote y Sancho Panza salieron del libro que tanto tiempo le costó crear a Cervantes y cobraron vida re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searon por la plaza, mirando a su alrededor, como si fuera un campo de batalla. Don Quijote llevaba una hermosa armadura de hojalata, color plateado, un poco usada, y una gran lanza acabada en una filada punta. Junto a él iba Sancho Panza que llevaba una ropa vieja y descolorid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n Quijote iba en un caballo blanco como la nieve y Sancho sobre un burro negro como el carb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plaza, Don Quijote observó los molinos de la Diezma y exclamó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¡Sancho! Mira ¡unos gigantes!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No, mi Señor, son molinos de viento. Dijo Sanch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o no le escuchaba. Don Quijote ya cabalgada sobre Rocinante hacia el gigante más próximo. Al llegar a la Diezma se lanzó contra él golpeándolo con todas sus fuerzas, dejando de funcionar el molino como consecuencia del golp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Sancho ¡lo he vencido! ¡Soy un héroe!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ancho sin comprender nada miró los molinos y regresó a Grise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llegar a la casilla del parque vieron una muñeca que una niña se había dejado olvidada en el suelo. Al verla, Don Quijote, pensó que era su amada Dulcine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¡Dulcinea amada mía!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Mi Señor creo que no es Dulcinea, dijo Sancho, pensando que su Señor se iba de cabeza. Pero Don Quijote no le escuchab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 abrazar a la muñeca pulsó un botón y la muñeca se puso a cantar. Se asustó tanto al escuchar a su amada cantar que salió de la casilla corriendo pensando que estaba embrujad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ás salir de la casilla junto al Puntarrón, por donde trascurre la acequia se encontraron a un perro grande y muy peludo que Don Quijote  confundió con un león, por lo que se dispuso a luchar para seguir viviendo. Cogió su lanza y su escudo y se lanzó directamente contra el perro que le ladraba. Mientras Don Quijote creyó que rugía y que se lo iba a tragar de un solo bocado. El perro salió asustado y se escondió hasta que llegó su dueñ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regresaban a la plaza bordeando el castillo, Don Quijote pesó que allí había un caballero y entró para realizar un combate, pero se dio un buen susto al ver que el castillo estaba deshabitado y tan sólo estaba abierto por una exposición de pintura y fotografías. Casualmente en uno de los cuadros estaban pintados Don Quijote y Sancho Panza que al verse salieron corriendo hasta la plaza pensando que alguien les había robado la histor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regresó Javier a por su libro y vio que en él no se encontraban los mismas escenas que antes, se asustó. Al darse la vuelta vio a Don quijote de la Mancha y a Sancho Pan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ier decidió pedir ayuda a las brujas de Trasmoz, de las que tanto le habían hablado, para deshacer el hechizo y que devolvieran a Don Quijote y Sancho al libro. Cuando lo consiguieron Javier cerró el libro y desde entonces nunca se deja el libro abierto y menos por la página en la que Don Quijote lucha contra los molino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idió no contarles nada a sus padres porque pensarían que estaba loco. Además como leía tanto no sería de extrañar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ctusExp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FractusExpand" w:hAnsi="FractusExpand" w:eastAsia="Calibri" w:cs="DejaVu Sans Mono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color w:val="00008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1:00Z</dcterms:created>
  <dc:creator>EA</dc:creator>
  <dc:description/>
  <dc:language>en-US</dc:language>
  <cp:lastModifiedBy>EA</cp:lastModifiedBy>
  <dcterms:modified xsi:type="dcterms:W3CDTF">2012-10-22T07:52:00Z</dcterms:modified>
  <cp:revision>3</cp:revision>
  <dc:subject/>
  <dc:title/>
</cp:coreProperties>
</file>