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color w:val="000080"/>
          <w:sz w:val="32"/>
          <w:lang w:val="en-US" w:eastAsia="en-US"/>
        </w:rPr>
      </w:pPr>
      <w:r>
        <w:rPr>
          <w:rFonts w:cs="Arial" w:ascii="Arial" w:hAnsi="Arial"/>
          <w:b/>
          <w:bCs/>
          <w:color w:val="000080"/>
          <w:sz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2865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86500" cy="3314700"/>
                    </a:xfrm>
                    <a:prstGeom prst="rect">
                      <a:avLst/>
                    </a:prstGeom>
                  </pic:spPr>
                </pic:pic>
              </a:graphicData>
            </a:graphic>
          </wp:anchor>
        </w:drawing>
      </w:r>
    </w:p>
    <w:p>
      <w:pPr>
        <w:pStyle w:val="Heading1"/>
        <w:spacing w:lineRule="auto" w:line="360"/>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XIV Concurso de Relatos Cortos</w:t>
      </w:r>
    </w:p>
    <w:p>
      <w:pPr>
        <w:pStyle w:val="Heading2"/>
        <w:spacing w:lineRule="auto" w:line="360"/>
        <w:jc w:val="center"/>
        <w:rPr/>
      </w:pPr>
      <w:r>
        <w:rPr>
          <w:rFonts w:eastAsia="Arial"/>
        </w:rPr>
        <w:t xml:space="preserve">                                 </w:t>
      </w:r>
      <w:r>
        <w:rPr/>
        <w:t>“</w:t>
      </w:r>
      <w:r>
        <w:rPr/>
        <w:t xml:space="preserve">Memorias y Cuentos del Moncayo” </w:t>
      </w:r>
    </w:p>
    <w:p>
      <w:pPr>
        <w:pStyle w:val="Normal"/>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848360</wp:posOffset>
            </wp:positionV>
            <wp:extent cx="14478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447800" cy="1219200"/>
                    </a:xfrm>
                    <a:prstGeom prst="rect">
                      <a:avLst/>
                    </a:prstGeom>
                  </pic:spPr>
                </pic:pic>
              </a:graphicData>
            </a:graphic>
          </wp:anchor>
        </w:drawing>
      </w:r>
      <w:r>
        <w:rPr/>
        <w:t xml:space="preserve">                                                                                                        </w:t>
      </w:r>
      <w:r>
        <w:rPr>
          <w:rFonts w:cs="Arial" w:ascii="Arial" w:hAnsi="Arial"/>
          <w:b/>
          <w:bCs/>
          <w:color w:val="000080"/>
          <w:sz w:val="32"/>
        </w:rPr>
        <w:t>Grisel,  2012</w:t>
      </w:r>
      <w:r>
        <w:rPr>
          <w:rFonts w:cs="Arial" w:ascii="Arial" w:hAnsi="Arial"/>
          <w:b/>
          <w:bCs/>
          <w:sz w:val="30"/>
        </w:rPr>
        <w:t xml:space="preserve"> </w:t>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b/>
          <w:b/>
          <w:bCs/>
          <w:sz w:val="30"/>
        </w:rPr>
      </w:pPr>
      <w:r>
        <w:rPr>
          <w:rFonts w:cs="Arial" w:ascii="Arial" w:hAnsi="Arial"/>
          <w:b/>
          <w:bCs/>
          <w:sz w:val="30"/>
        </w:rPr>
        <w:t>CATEGORÍA JUVENIL:</w:t>
      </w:r>
    </w:p>
    <w:p>
      <w:pPr>
        <w:pStyle w:val="TextBody"/>
        <w:jc w:val="center"/>
        <w:rPr>
          <w:rFonts w:ascii="Arial" w:hAnsi="Arial" w:cs="Arial"/>
          <w:b w:val="false"/>
          <w:b w:val="false"/>
          <w:bCs w:val="false"/>
          <w:sz w:val="30"/>
        </w:rPr>
      </w:pPr>
      <w:r>
        <w:rPr>
          <w:rFonts w:cs="Arial" w:ascii="Arial" w:hAnsi="Arial"/>
          <w:b w:val="false"/>
          <w:bCs w:val="false"/>
          <w:sz w:val="30"/>
        </w:rPr>
      </w:r>
    </w:p>
    <w:p>
      <w:pPr>
        <w:pStyle w:val="TextBody"/>
        <w:jc w:val="center"/>
        <w:rPr/>
      </w:pPr>
      <w:r>
        <w:rPr>
          <w:rFonts w:cs="Arial" w:ascii="Arial" w:hAnsi="Arial"/>
          <w:sz w:val="30"/>
        </w:rPr>
        <w:t xml:space="preserve">Relato premiado:  </w:t>
      </w:r>
      <w:r>
        <w:rPr>
          <w:rFonts w:cs="Arial" w:ascii="Arial" w:hAnsi="Arial"/>
          <w:i/>
          <w:iCs/>
          <w:sz w:val="30"/>
        </w:rPr>
        <w:t>“El vinculo el Moncayo”.</w:t>
      </w:r>
    </w:p>
    <w:p>
      <w:pPr>
        <w:pStyle w:val="Normal"/>
        <w:rPr>
          <w:rFonts w:ascii="Arial" w:hAnsi="Arial" w:cs="Arial"/>
          <w:i/>
          <w:i/>
          <w:iCs/>
          <w:sz w:val="30"/>
        </w:rPr>
      </w:pPr>
      <w:r>
        <w:rPr>
          <w:rFonts w:cs="Arial" w:ascii="Arial" w:hAnsi="Arial"/>
          <w:i/>
          <w:iCs/>
          <w:sz w:val="30"/>
        </w:rPr>
      </w:r>
    </w:p>
    <w:p>
      <w:pPr>
        <w:pStyle w:val="Normal"/>
        <w:jc w:val="center"/>
        <w:rPr>
          <w:rFonts w:ascii="Arial" w:hAnsi="Arial" w:cs="Arial"/>
          <w:b/>
          <w:b/>
          <w:bCs/>
          <w:sz w:val="30"/>
        </w:rPr>
      </w:pPr>
      <w:r>
        <w:rPr>
          <w:rFonts w:cs="Arial" w:ascii="Arial" w:hAnsi="Arial"/>
          <w:b/>
          <w:bCs/>
          <w:sz w:val="30"/>
        </w:rPr>
        <w:t>Autor / a:  Alejandro Compaired Sánchez.  Huesca.</w:t>
      </w:r>
    </w:p>
    <w:p>
      <w:pPr>
        <w:pStyle w:val="Normal"/>
        <w:rPr>
          <w:rFonts w:ascii="Arial" w:hAnsi="Arial" w:cs="Arial"/>
          <w:b/>
          <w:b/>
          <w:bCs/>
          <w:sz w:val="32"/>
        </w:rPr>
      </w:pPr>
      <w:r>
        <w:rPr>
          <w:rFonts w:cs="Arial" w:ascii="Arial" w:hAnsi="Arial"/>
          <w:b/>
          <w:bCs/>
          <w:sz w:val="32"/>
        </w:rPr>
      </w:r>
    </w:p>
    <w:p>
      <w:pPr>
        <w:pStyle w:val="TextBody"/>
        <w:jc w:val="center"/>
        <w:rPr>
          <w:rFonts w:ascii="Arial" w:hAnsi="Arial" w:cs="Arial"/>
          <w:b w:val="false"/>
          <w:b w:val="false"/>
          <w:bCs w:val="false"/>
          <w:sz w:val="30"/>
        </w:rPr>
      </w:pPr>
      <w:r>
        <w:rPr>
          <w:rFonts w:cs="Arial" w:ascii="Arial" w:hAnsi="Arial"/>
          <w:b w:val="false"/>
          <w:bCs w:val="false"/>
          <w:sz w:val="30"/>
        </w:rPr>
      </w:r>
    </w:p>
    <w:p>
      <w:pPr>
        <w:pStyle w:val="TextBody"/>
        <w:jc w:val="center"/>
        <w:rPr>
          <w:rFonts w:ascii="Arial" w:hAnsi="Arial" w:cs="Arial"/>
          <w:sz w:val="32"/>
        </w:rPr>
      </w:pPr>
      <w:r>
        <w:rPr>
          <w:rFonts w:cs="Arial" w:ascii="Arial" w:hAnsi="Arial"/>
          <w:sz w:val="32"/>
        </w:rPr>
      </w:r>
    </w:p>
    <w:p>
      <w:pPr>
        <w:pStyle w:val="Heading3"/>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pPr>
      <w:r>
        <w:rPr/>
      </w:r>
    </w:p>
    <w:p>
      <w:pPr>
        <w:pStyle w:val="Normal"/>
        <w:rPr/>
      </w:pPr>
      <w:r>
        <w:rPr/>
      </w:r>
    </w:p>
    <w:p>
      <w:pPr>
        <w:pStyle w:val="Heading4"/>
        <w:ind w:right="224" w:hanging="0"/>
        <w:rPr>
          <w:rFonts w:ascii="Times New Roman" w:hAnsi="Times New Roman" w:cs="Times New Roman"/>
          <w:sz w:val="36"/>
        </w:rPr>
      </w:pPr>
      <w:r>
        <w:rPr>
          <w:rFonts w:cs="Times New Roman" w:ascii="Times New Roman" w:hAnsi="Times New Roman"/>
          <w:sz w:val="36"/>
        </w:rPr>
        <w:t>el vinculo del moncayo</w:t>
      </w:r>
    </w:p>
    <w:p>
      <w:pPr>
        <w:pStyle w:val="Normal"/>
        <w:spacing w:lineRule="auto" w:line="360"/>
        <w:ind w:firstLine="708"/>
        <w:jc w:val="both"/>
        <w:rPr>
          <w:i/>
          <w:i/>
        </w:rPr>
      </w:pPr>
      <w:r>
        <w:rPr>
          <w:i/>
        </w:rPr>
        <w:t>Sed. Una horrible y espasmódica sed me sacudía como un látigo de espinos, arrancándome trozos de cordura con cada azote del deseo.  Llevaba semanas sin probar una gota de agua, y mi cuerpo estaba empezando a marchitarse. Miré al cielo, expectante, para comprobar si por alguna bendita casualidad el firmamento, conmovido por mis sufrimientos, vertía lágrimas pesarosas a la Tierra y sembraba con ellas algo de vida, pero la lluvia no hacía mención de aparecer. El único atisbo de vida era un águila imperial que daba vueltas alrededor del Mirador de la Diezma, desesperada sin duda por hallar algo que poder echarse a la boca. Me habría compadecido de ella si no fuera por la delicada situación en que me encontraba.</w:t>
      </w:r>
    </w:p>
    <w:p>
      <w:pPr>
        <w:pStyle w:val="Normal"/>
        <w:spacing w:lineRule="auto" w:line="360"/>
        <w:jc w:val="both"/>
        <w:rPr>
          <w:i/>
          <w:i/>
        </w:rPr>
      </w:pPr>
      <w:r>
        <w:rPr>
          <w:i/>
        </w:rPr>
      </w:r>
    </w:p>
    <w:p>
      <w:pPr>
        <w:pStyle w:val="Normal"/>
        <w:spacing w:lineRule="auto" w:line="360"/>
        <w:ind w:firstLine="708"/>
        <w:jc w:val="both"/>
        <w:rPr>
          <w:i/>
          <w:i/>
        </w:rPr>
      </w:pPr>
      <w:r>
        <w:rPr>
          <w:i/>
        </w:rPr>
        <w:t xml:space="preserve">Un frufrú de desaliento me sacó de mi inconsciencia rápidamente. Casi con miedo de volverme, atenazada por ese terror que nos acompaña siempre pero al que ignoramos hasta que llega el momento de afrontarlo, me giré para observar impotente como el último aliento de vida de mi hermana se escapaba de entre sus hebras. Quise levantar las raíces del suelo, alzarme  a la manera del águila de antes, poderosa hacia el cielo desde su nido, y poder abrazarla en sus últimos momentos. Sin embargo, la naturaleza cruel y mi débil voluntad no me lo permitieron. La única manera de demostrar mi dolor fue inclinar ligeramente el extremo del tallo en una elegía silenciosa, acercándome al descolorido hierbajo que ya había dejado de moverse. </w:t>
      </w:r>
    </w:p>
    <w:p>
      <w:pPr>
        <w:pStyle w:val="Normal"/>
        <w:spacing w:lineRule="auto" w:line="360"/>
        <w:jc w:val="both"/>
        <w:rPr>
          <w:i/>
          <w:i/>
        </w:rPr>
      </w:pPr>
      <w:r>
        <w:rPr>
          <w:i/>
        </w:rPr>
      </w:r>
    </w:p>
    <w:p>
      <w:pPr>
        <w:pStyle w:val="Normal"/>
        <w:spacing w:lineRule="auto" w:line="360"/>
        <w:ind w:firstLine="708"/>
        <w:jc w:val="both"/>
        <w:rPr>
          <w:i/>
          <w:i/>
        </w:rPr>
      </w:pPr>
      <w:r>
        <w:rPr>
          <w:i/>
        </w:rPr>
        <w:t>Siempre había sido una planta de tomillo débil. Cuando nació, mis padres se vieron obligados a crecer torcidos para que la pobre tuviera la luz necesaria para desarrollarse. Cuando ellos faltaron, fui yo la que extendí mis raíces hacia el extremo exiguo del suelo, proporcionándole los nutrientes necesarios para que su deficitario cuerpo tuviera una oportunidad para prosperar. Y ahora todo ese esfuerzo, todo ese cariño depositado durante todos esos años, languidecía como un expósito lamentable, amarillo y decrépito. Un nuevo dolor empezó a sacudir mis entrañas por dentro, zarandeadas por un dolor muy diferente y muy superior al de la sed que se apoderaba poco a poco de mi organismo. Un resentimiento hacia la vida, negro y profundo como las fauces de un lobo hambriento, iba extendiéndose por todas las células de mi cuerpo. ¿Qué necesidad tenía la naturaleza de darle la vida a un ser incompleto, si luego se la iba a arrebatar de la forma más dolorosa posible?</w:t>
      </w:r>
    </w:p>
    <w:p>
      <w:pPr>
        <w:pStyle w:val="Normal"/>
        <w:spacing w:lineRule="auto" w:line="360"/>
        <w:jc w:val="both"/>
        <w:rPr>
          <w:i/>
          <w:i/>
        </w:rPr>
      </w:pPr>
      <w:r>
        <w:rPr>
          <w:i/>
        </w:rPr>
      </w:r>
    </w:p>
    <w:p>
      <w:pPr>
        <w:pStyle w:val="Normal"/>
        <w:spacing w:lineRule="auto" w:line="360"/>
        <w:ind w:firstLine="708"/>
        <w:jc w:val="both"/>
        <w:rPr>
          <w:i/>
          <w:i/>
        </w:rPr>
      </w:pPr>
      <w:r>
        <w:rPr>
          <w:i/>
        </w:rPr>
        <w:t xml:space="preserve">La angustia había envuelto mi ser como una nube de desazón infinita. La razón de mi existencia se había evaporado ante mis ojos, y las ganas de subsistir con ella. Ya no quedaba nada más para mí en esta crónica. Fue entonces cuando vi al conejo aproximarse, temeroso, vigilando continuamente su espalda con paranoica expectación. Su mirada oteaba el horizonte, temiendo ver aparecer al águila en la distancia. Y entonces se fijo en mí. </w:t>
      </w:r>
    </w:p>
    <w:p>
      <w:pPr>
        <w:pStyle w:val="Normal"/>
        <w:spacing w:lineRule="auto" w:line="360"/>
        <w:jc w:val="both"/>
        <w:rPr>
          <w:i/>
          <w:i/>
        </w:rPr>
      </w:pPr>
      <w:r>
        <w:rPr>
          <w:i/>
        </w:rPr>
      </w:r>
    </w:p>
    <w:p>
      <w:pPr>
        <w:pStyle w:val="Normal"/>
        <w:spacing w:lineRule="auto" w:line="360"/>
        <w:ind w:firstLine="708"/>
        <w:jc w:val="both"/>
        <w:rPr>
          <w:i/>
          <w:i/>
        </w:rPr>
      </w:pPr>
      <w:r>
        <w:rPr>
          <w:i/>
        </w:rPr>
        <w:t>Siempre supe que llegaría este momento. Primero fue mi madre, luego mi padre, y ahora era mi turno. Era una simple cuestión de azar: un día le tocaba al vecino, y otro te tocaba a ti. Simple ley de vida. Y sin embargo, había algo tan aterrador, tan desconocido en la idea de la muerte, que a pesar de mis fúnebres pensamientos  no pude evitar un estremecimiento horrible.</w:t>
      </w:r>
    </w:p>
    <w:p>
      <w:pPr>
        <w:pStyle w:val="Normal"/>
        <w:spacing w:lineRule="auto" w:line="360"/>
        <w:jc w:val="both"/>
        <w:rPr>
          <w:i/>
          <w:i/>
        </w:rPr>
      </w:pPr>
      <w:r>
        <w:rPr>
          <w:i/>
        </w:rPr>
      </w:r>
    </w:p>
    <w:p>
      <w:pPr>
        <w:pStyle w:val="Normal"/>
        <w:spacing w:lineRule="auto" w:line="360"/>
        <w:ind w:firstLine="708"/>
        <w:jc w:val="both"/>
        <w:rPr>
          <w:i/>
          <w:i/>
        </w:rPr>
      </w:pPr>
      <w:r>
        <w:rPr>
          <w:i/>
        </w:rPr>
        <w:t xml:space="preserve">El conejo se acercó aún más. Con mis últimos instantes de lucidez, volví a mirar a mi hermana. Había un aire de paz, de sosiego, tan inusitado en ella, que me hizo sonreír. Puede que el final de tanto sufrimiento no fuera tan malo. </w:t>
      </w:r>
    </w:p>
    <w:p>
      <w:pPr>
        <w:pStyle w:val="Normal"/>
        <w:spacing w:lineRule="auto" w:line="360"/>
        <w:jc w:val="both"/>
        <w:rPr/>
      </w:pPr>
      <w:r>
        <w:rPr/>
        <w:t xml:space="preserve">Entonces, sentí un insoportable dolor, y empecé a masticar con anhelo el tomillo. Era un ejemplar robusto, fuerte y bien desarrollado.  Fue un placer engullirlo. Había otro que no tenía tan buena pinta, pero no estaban los tiempos como para ignorar comida por muy mala que fuera, así que también lo ingerí famélicamente. </w:t>
      </w:r>
    </w:p>
    <w:p>
      <w:pPr>
        <w:pStyle w:val="Normal"/>
        <w:spacing w:lineRule="auto" w:line="360"/>
        <w:jc w:val="both"/>
        <w:rPr/>
      </w:pPr>
      <w:r>
        <w:rPr/>
      </w:r>
    </w:p>
    <w:p>
      <w:pPr>
        <w:pStyle w:val="Normal"/>
        <w:spacing w:lineRule="auto" w:line="360"/>
        <w:ind w:firstLine="708"/>
        <w:jc w:val="both"/>
        <w:rPr/>
      </w:pPr>
      <w:r>
        <w:rPr/>
        <w:t xml:space="preserve">Miré jadeante a la amplia explanada que se extendía ante mí. Más allá, dolorosamente cercano a la línea del horizonte, lo que parecía otro grupo de matojos me sonreía sugestivamente. Sin embargo, por muy hambriento que estuviese, la omnipresente amenaza del águila me disuadió de la idea. Con una última mirada de desazón, comencé a trepar los montes y volví  con el rabo entre las piernas en busca de mi familia. </w:t>
      </w:r>
    </w:p>
    <w:p>
      <w:pPr>
        <w:pStyle w:val="Normal"/>
        <w:spacing w:lineRule="auto" w:line="360"/>
        <w:jc w:val="both"/>
        <w:rPr/>
      </w:pPr>
      <w:r>
        <w:rPr/>
      </w:r>
    </w:p>
    <w:p>
      <w:pPr>
        <w:pStyle w:val="Normal"/>
        <w:spacing w:lineRule="auto" w:line="360"/>
        <w:ind w:firstLine="708"/>
        <w:jc w:val="both"/>
        <w:rPr/>
      </w:pPr>
      <w:r>
        <w:rPr/>
        <w:t xml:space="preserve">Los encontré escarbando debajo de una encina, quien sabe si con la vana esperanza de hallar alguna ramita con la que burlar al fantasma del hambre. El pequeño hurgaba con furia, rabioso, como si en la lastimada superficie hubiese encontrado un chivo expiatorio para su resentimiento. Me acerqué a mi pareja, cohibido. Ella volvió la mirada, pero no se movió de su sitio. Solamente una vez me hube allegado lo suficiente pudo ella permitirse una ligera muestra de afecto al apoyarse sutilmente sobre mis hombros. Y así permanecimos, asustados, viendo como nuestro hijo se vengaba brutalmente de la tierra que le había dado cobijo tantos años. </w:t>
      </w:r>
    </w:p>
    <w:p>
      <w:pPr>
        <w:pStyle w:val="Normal"/>
        <w:spacing w:lineRule="auto" w:line="360"/>
        <w:jc w:val="both"/>
        <w:rPr/>
      </w:pPr>
      <w:r>
        <w:rPr/>
      </w:r>
    </w:p>
    <w:p>
      <w:pPr>
        <w:pStyle w:val="Normal"/>
        <w:spacing w:lineRule="auto" w:line="360"/>
        <w:ind w:firstLine="708"/>
        <w:jc w:val="both"/>
        <w:rPr/>
      </w:pPr>
      <w:r>
        <w:rPr/>
        <w:t>Solemos tener problemas con él. Es un auténtico tarambana, más de una vez nos ha metido en problemas con la familia del vecino por culpa de sus rencillas juveniles. Se cree que él sólo puede enfrentarse con cualquier problema, que su inabarcable fuerza le hace señor del bosque. Aunque probablemente no deba quejarme, ya que si no lo hubiéramos malcriado ya desde pequeño no estaríamos en esta situación. De todas maneras, no creo que se pueda culparnos. Cuando el resto de tus hijos han terminado siendo presas de distintos depredadores, tienes una comprensible tendencia a sobreproteger.</w:t>
      </w:r>
    </w:p>
    <w:p>
      <w:pPr>
        <w:pStyle w:val="Normal"/>
        <w:spacing w:lineRule="auto" w:line="360"/>
        <w:jc w:val="both"/>
        <w:rPr/>
      </w:pPr>
      <w:r>
        <w:rPr/>
      </w:r>
    </w:p>
    <w:p>
      <w:pPr>
        <w:pStyle w:val="Normal"/>
        <w:spacing w:lineRule="auto" w:line="360"/>
        <w:ind w:firstLine="708"/>
        <w:jc w:val="both"/>
        <w:rPr/>
      </w:pPr>
      <w:r>
        <w:rPr/>
        <w:t xml:space="preserve">Estando perdido en mis pensamientos como estaba, no noté que algo se movía a nuestras espaldas hasta que oí el chasquido del pie a un escaso metro de distancia. Pillado por sorpresa, fui incapaz de reaccionar ante la escopeta que en esos momentos nos apuntaba. Probablemente habríamos acabado allí tendidos si no hubiese sido por una mujer que en esos instantes se abalanzaba gritando sonidos incomprensibles sobre el cazador. El subsiguiente disparo, que resonó por todo el encinar como un trueno celestial, devolvió mis sentidos a su estado habitual. Como alma que lleva el diablo, conduje como pude a mi familia desde la arboleda hasta un pequeño claro donde pudimos recostarnos, drenados de toda energía, con la esperanza de haber dado esquinazo al hombre. Un sentimiento de alivio y regocijo inmensos sacudió cada fibra de mi ser. Agradecido por estar vivo, me acurruqué junto a mi pareja y mi hijo, esperando así recuperar el arrojo para ir en busca del obligado sustento. Pero había una placidez tan  serena en  el aire, tan apacible, que no quería que el momento se interrumpiese. Hacía mucho tiempo que mi hijo no se dignaba a dirigirme el saludo, y mucho menos a mostrarme su cariño de esta forma. Siempre me ha considerado un ser débil y sin  carácter que se deja mangonear por cualquiera. Espero que con el tiempo empiece a verme de otra manera… </w:t>
      </w:r>
    </w:p>
    <w:p>
      <w:pPr>
        <w:pStyle w:val="Normal"/>
        <w:spacing w:lineRule="auto" w:line="360"/>
        <w:jc w:val="both"/>
        <w:rPr/>
      </w:pPr>
      <w:r>
        <w:rPr/>
      </w:r>
    </w:p>
    <w:p>
      <w:pPr>
        <w:pStyle w:val="Normal"/>
        <w:spacing w:lineRule="auto" w:line="360"/>
        <w:ind w:firstLine="708"/>
        <w:jc w:val="both"/>
        <w:rPr/>
      </w:pPr>
      <w:r>
        <w:rPr/>
        <w:t xml:space="preserve">Un grito agudo quebrantó la calma del lugar. Con un estremecimiento, empujé horrorizado a mi familia hacia el interior de  un árbol hueco. La madera del desvencijado tronco sirvió a duras penas para cubrirnos del mortal arañazo de las garras del águila, la cual retrocedió y quedó dando vueltas, amenazadora, sobre  nuestras cabezas. </w:t>
      </w:r>
    </w:p>
    <w:p>
      <w:pPr>
        <w:pStyle w:val="Normal"/>
        <w:spacing w:lineRule="auto" w:line="360"/>
        <w:jc w:val="both"/>
        <w:rPr/>
      </w:pPr>
      <w:r>
        <w:rPr/>
      </w:r>
    </w:p>
    <w:p>
      <w:pPr>
        <w:pStyle w:val="Normal"/>
        <w:spacing w:lineRule="auto" w:line="360"/>
        <w:ind w:firstLine="708"/>
        <w:jc w:val="both"/>
        <w:rPr/>
      </w:pPr>
      <w:r>
        <w:rPr/>
        <w:t>Maldije a nuestra mala suerte y al ruido de la escopeta, responsable sin duda de la visita del ave. Desesperado, estudié con ojo crítico los alrededores. La parte tupida del encinar se encontraba a demasiada distancia, antes de poder llegar a ella uno de nosotros encontraría la muerte a ciencia cierta. Al otro lado no nos esperaba más que la yerma llanura, que mostraba sugerentemente  sus desnudos encantos al águila. El asunto se reducía, pues, a una cuestión de resistencia. ¿Qué apretaría más fuerte? ¿La necesidad de encontrar presas urgentes de la rapaz? ¿O quizás nuestras apremiantes necesidades metabólicas?</w:t>
      </w:r>
    </w:p>
    <w:p>
      <w:pPr>
        <w:pStyle w:val="Normal"/>
        <w:spacing w:lineRule="auto" w:line="360"/>
        <w:jc w:val="both"/>
        <w:rPr/>
      </w:pPr>
      <w:r>
        <w:rPr/>
      </w:r>
    </w:p>
    <w:p>
      <w:pPr>
        <w:pStyle w:val="Normal"/>
        <w:spacing w:lineRule="auto" w:line="360"/>
        <w:ind w:firstLine="708"/>
        <w:jc w:val="both"/>
        <w:rPr/>
      </w:pPr>
      <w:r>
        <w:rPr/>
        <w:t xml:space="preserve">Nunca tendría tiempo de averiguarlo, ya que antes de que pudiera mover un dedo mi hijo se había precipitado hacia el encinar, dispuesto a jugarse el todo por el todo. Chillando de júbilo, el águila se lanzó presta tras él, sus ojos brillando con luctuosa anticipación. </w:t>
      </w:r>
    </w:p>
    <w:p>
      <w:pPr>
        <w:pStyle w:val="Normal"/>
        <w:spacing w:lineRule="auto" w:line="360"/>
        <w:ind w:firstLine="708"/>
        <w:jc w:val="both"/>
        <w:rPr/>
      </w:pPr>
      <w:r>
        <w:rPr/>
        <w:t xml:space="preserve">No necesité echar un vistazo a la escena para darme cuenta de que no lo conseguiría. Sin duda era un ejemplar sano, y puede que fuera el más veloz del bosque. Sin embargo, la distancia era demasiado grande. Estaba perdido sin remedio. Fue entonces cuando perdí el control de mi cuerpo y, tras lanzar una última mirada a mi aterrorizada esposa, eché a correr en dirección contraria, hacia la pradera. </w:t>
      </w:r>
    </w:p>
    <w:p>
      <w:pPr>
        <w:pStyle w:val="Normal"/>
        <w:spacing w:lineRule="auto" w:line="360"/>
        <w:jc w:val="both"/>
        <w:rPr/>
      </w:pPr>
      <w:r>
        <w:rPr/>
      </w:r>
    </w:p>
    <w:p>
      <w:pPr>
        <w:pStyle w:val="Normal"/>
        <w:spacing w:lineRule="auto" w:line="360"/>
        <w:ind w:firstLine="708"/>
        <w:jc w:val="both"/>
        <w:rPr/>
      </w:pPr>
      <w:r>
        <w:rPr/>
        <w:t xml:space="preserve">Procuré hacer todo el ruido del que era capaz. Me alejé cuanto pude del claro, adentrándome en la estepa con la esperanza de convertirme en el blanco más fácil de toda su carrera. En ningún momento miré atrás, tan sólo corrí, y corrí, deseando con todas mis fuerzas sentir algún indicio de que mi estratagema había dado resultado. Cuando por fin escuché el funesto batir de las alas a mi espalda, un antinatural sentimiento de alivio embargó mi ser, aligerando mi carga y permitiéndome correr más rápido todavía. </w:t>
      </w:r>
    </w:p>
    <w:p>
      <w:pPr>
        <w:pStyle w:val="Normal"/>
        <w:spacing w:lineRule="auto" w:line="360"/>
        <w:jc w:val="both"/>
        <w:rPr/>
      </w:pPr>
      <w:r>
        <w:rPr/>
      </w:r>
    </w:p>
    <w:p>
      <w:pPr>
        <w:pStyle w:val="Normal"/>
        <w:spacing w:lineRule="auto" w:line="360"/>
        <w:ind w:firstLine="708"/>
        <w:jc w:val="both"/>
        <w:rPr/>
      </w:pPr>
      <w:r>
        <w:rPr/>
        <w:t xml:space="preserve">No tengo ni idea de por qué seguí corriendo. Podía haberme dejado caer ahí, y poner fin a mi sufrimiento sin mayor dilación. Y sin embargo, sentía una vitalidad y una sensación de estar vivo tan palpitante en mi interior que me impulsaba a seguir adelante, a disfrutar plenamente de cada momento que me quedara en este mundo. Observé como el paisaje del lugar, tan familiar para mí, se desdibujaba a mi alrededor, víctima de la velocidad y de la sensación de plenitud que me embargaba. Finalmente, alcé la vista para dirigir una última mirada hacia el Moncayo, que seguía allí, imperturbable, inamovible desde tiempos inmemoriales y que seguiría allí tras mi muerte, la de mi hijo, y la de los hijos de sus hijos. </w:t>
      </w:r>
    </w:p>
    <w:p>
      <w:pPr>
        <w:pStyle w:val="Normal"/>
        <w:spacing w:lineRule="auto" w:line="360"/>
        <w:jc w:val="both"/>
        <w:rPr/>
      </w:pPr>
      <w:r>
        <w:rPr/>
        <w:t>Después noté como unas garras se hundían en mi cuello, y…</w:t>
      </w:r>
    </w:p>
    <w:p>
      <w:pPr>
        <w:pStyle w:val="Normal"/>
        <w:spacing w:lineRule="auto" w:line="360"/>
        <w:jc w:val="both"/>
        <w:rPr>
          <w:i/>
          <w:i/>
        </w:rPr>
      </w:pPr>
      <w:r>
        <w:rPr>
          <w:i/>
        </w:rPr>
      </w:r>
    </w:p>
    <w:p>
      <w:pPr>
        <w:pStyle w:val="Normal"/>
        <w:spacing w:lineRule="auto" w:line="360"/>
        <w:ind w:firstLine="708"/>
        <w:jc w:val="both"/>
        <w:rPr>
          <w:i/>
          <w:i/>
        </w:rPr>
      </w:pPr>
      <w:r>
        <w:rPr>
          <w:i/>
        </w:rPr>
        <w:t xml:space="preserve">Los remordimientos se apoderaron de mí desde el momento en que hinqué famélicamente el pico en la suculenta carne del conejo. Y no es que no estuviera deliciosa, al contrario, saboreé con deleite cada segundo que la jugosa chicha pasó en mi boca. Sin embargo, aquél era un trozo menos que poder llevarle a la boca a mis retoños. </w:t>
      </w:r>
    </w:p>
    <w:p>
      <w:pPr>
        <w:pStyle w:val="Normal"/>
        <w:spacing w:lineRule="auto" w:line="360"/>
        <w:jc w:val="both"/>
        <w:rPr>
          <w:i/>
          <w:i/>
        </w:rPr>
      </w:pPr>
      <w:r>
        <w:rPr>
          <w:i/>
        </w:rPr>
      </w:r>
    </w:p>
    <w:p>
      <w:pPr>
        <w:pStyle w:val="Normal"/>
        <w:spacing w:lineRule="auto" w:line="360"/>
        <w:ind w:firstLine="708"/>
        <w:jc w:val="both"/>
        <w:rPr>
          <w:i/>
          <w:i/>
        </w:rPr>
      </w:pPr>
      <w:r>
        <w:rPr>
          <w:i/>
        </w:rPr>
        <w:t xml:space="preserve">Perdida entre mis pensamientos, extendí las alas y me dejé llevar por las corrientes de aire hacia el nido. Pasé por encima del tronco caído, y observé como los otros dos conejos alzaban la vista y miraban, desconsolados, al que tenía entre las garras. También yo sucumbí a la tentación y lancé una mirada al cadáver. Su suave pelaje, destrozado y magullado, estaba cubierto casi por completo de sangre, y sus ojos, petrificados en el infinito, me devolvieron una mirada que llamaba poderosamente mi atención. Había algo en aquella vidriosidad transfigurada tan profundo, tan perturbador, que no pude menos que sentir un sentimiento de pena. </w:t>
      </w:r>
    </w:p>
    <w:p>
      <w:pPr>
        <w:pStyle w:val="Normal"/>
        <w:spacing w:lineRule="auto" w:line="360"/>
        <w:jc w:val="both"/>
        <w:rPr>
          <w:i/>
          <w:i/>
        </w:rPr>
      </w:pPr>
      <w:r>
        <w:rPr>
          <w:i/>
        </w:rPr>
      </w:r>
    </w:p>
    <w:p>
      <w:pPr>
        <w:pStyle w:val="Normal"/>
        <w:spacing w:lineRule="auto" w:line="360"/>
        <w:ind w:firstLine="708"/>
        <w:jc w:val="both"/>
        <w:rPr>
          <w:i/>
          <w:i/>
        </w:rPr>
      </w:pPr>
      <w:r>
        <w:rPr>
          <w:i/>
        </w:rPr>
        <w:t>Aún tuve tiempo de contemplar aquella mirada un rato más, mientras pequeños pedazos de su cuerpo eran arrancados vorazmente por mis pequeños. Sus músculos estaban siendo desgarrados, su anatomía desfigurada, sus entrañas expuestas a la luz. Y nada cambiaba en su expresión, congelada en un estado trascendental de compleja integridad. Una vez más volví a sentir aquella punzada de contrición por el pobre diablo, entregado a la fatalidad en lugar de su progenie. ¿Qué misterioso deseo habría llevado al pobre conejo a dar su vida por otros? ¿Qué impulso vital había conducido sus pasos? ¿Estaría presente en mi propia sangre, también?</w:t>
      </w:r>
    </w:p>
    <w:p>
      <w:pPr>
        <w:pStyle w:val="Normal"/>
        <w:spacing w:lineRule="auto" w:line="360"/>
        <w:jc w:val="both"/>
        <w:rPr>
          <w:i/>
          <w:i/>
        </w:rPr>
      </w:pPr>
      <w:r>
        <w:rPr>
          <w:i/>
        </w:rPr>
      </w:r>
    </w:p>
    <w:p>
      <w:pPr>
        <w:pStyle w:val="Normal"/>
        <w:spacing w:lineRule="auto" w:line="360"/>
        <w:ind w:firstLine="708"/>
        <w:jc w:val="both"/>
        <w:rPr>
          <w:i/>
          <w:i/>
        </w:rPr>
      </w:pPr>
      <w:r>
        <w:rPr>
          <w:i/>
        </w:rPr>
        <w:t xml:space="preserve">Tenía la sensación de que una parte de mi ser estaba intentando comunicarme algo, intentando hacerme partícipe de un secreto ancestral cuya respuesta yacía enterrada dentro de mí. Sin embargo, deseché la idea con celeridad, volviendo al presente para presentar mis respetos al valiente ejemplar que ahora alimentaba a mis polluelos. Repentinamente, sentí como un viejo resquemor renacía de mi alma. ¿Por qué no podía haber sido mi pareja como él? Sacrificado, capaz de darlo todo por sus crías… Seguro que la idea de abandonarnos jamás habría pasado por su cabeza. Y no obstante, los hechos me apartaban de tamaña utopía, devolviéndome a una cruel realidad en la que me veía en la obligación de alimentar por mi cuenta a dos pobres polluelos huérfanos en práctica de padre. </w:t>
      </w:r>
    </w:p>
    <w:p>
      <w:pPr>
        <w:pStyle w:val="Normal"/>
        <w:spacing w:lineRule="auto" w:line="360"/>
        <w:jc w:val="both"/>
        <w:rPr>
          <w:i/>
          <w:i/>
        </w:rPr>
      </w:pPr>
      <w:r>
        <w:rPr>
          <w:i/>
        </w:rPr>
      </w:r>
    </w:p>
    <w:p>
      <w:pPr>
        <w:pStyle w:val="Normal"/>
        <w:spacing w:lineRule="auto" w:line="360"/>
        <w:ind w:firstLine="708"/>
        <w:jc w:val="both"/>
        <w:rPr>
          <w:i/>
          <w:i/>
        </w:rPr>
      </w:pPr>
      <w:r>
        <w:rPr>
          <w:i/>
        </w:rPr>
        <w:t xml:space="preserve">Cierto es que muchas veces me había entrado la urgencia de echar a volar, de perderme hacia el horizonte y olvidarme de todo y de todos, como había hecho el sinvergüenza de mi pareja. Pero aún seguía aquí, preocupándome por mis crías y cumpliendo mi papel en el orden divino, ejerciendo mi papel de nexo en la larga cadena de la vida sin cejar en mi empeño. </w:t>
      </w:r>
    </w:p>
    <w:p>
      <w:pPr>
        <w:pStyle w:val="Normal"/>
        <w:spacing w:lineRule="auto" w:line="360"/>
        <w:jc w:val="both"/>
        <w:rPr>
          <w:i/>
          <w:i/>
        </w:rPr>
      </w:pPr>
      <w:r>
        <w:rPr>
          <w:i/>
        </w:rPr>
        <w:t>El hambre volvió a arrancarme de mis divagaciones. Una vez más eché a volar con la esperanza de atrapar alguna nueva víctima con la que satisfacer mi propia necesidad. Así permanecí en el aire durante un tiempo, dando vueltas sin descanso en torno al estatuario Moncayo, incólume ante las tribulaciones de sus efímeros vecinos.</w:t>
      </w:r>
    </w:p>
    <w:p>
      <w:pPr>
        <w:pStyle w:val="Normal"/>
        <w:spacing w:lineRule="auto" w:line="360"/>
        <w:jc w:val="both"/>
        <w:rPr>
          <w:i/>
          <w:i/>
        </w:rPr>
      </w:pPr>
      <w:r>
        <w:rPr>
          <w:i/>
        </w:rPr>
      </w:r>
    </w:p>
    <w:p>
      <w:pPr>
        <w:pStyle w:val="Normal"/>
        <w:spacing w:lineRule="auto" w:line="360"/>
        <w:ind w:firstLine="708"/>
        <w:jc w:val="both"/>
        <w:rPr>
          <w:i/>
          <w:i/>
        </w:rPr>
      </w:pPr>
      <w:r>
        <w:rPr>
          <w:i/>
        </w:rPr>
        <w:t>Desde luego, el disparo supuso toda una sorpresa para mí.</w:t>
      </w:r>
    </w:p>
    <w:p>
      <w:pPr>
        <w:pStyle w:val="Normal"/>
        <w:spacing w:lineRule="auto" w:line="360"/>
        <w:jc w:val="both"/>
        <w:rPr>
          <w:i/>
          <w:i/>
          <w:lang w:val="es-ES_tradnl"/>
        </w:rPr>
      </w:pPr>
      <w:r>
        <w:rPr>
          <w:i/>
          <w:lang w:val="es-ES_tradnl"/>
        </w:rPr>
        <w:t xml:space="preserve">Un dolor insoportable e inesperado me golpeó el pecho como una bala de cañón. Atónito, descubrí que había sido alcanzada por la escopeta de ese hombre que llevaba toda la mañana dando vueltas por la zona. </w:t>
      </w:r>
    </w:p>
    <w:p>
      <w:pPr>
        <w:pStyle w:val="Normal"/>
        <w:spacing w:lineRule="auto" w:line="360"/>
        <w:jc w:val="both"/>
        <w:rPr>
          <w:i/>
          <w:i/>
          <w:lang w:val="es-ES_tradnl"/>
        </w:rPr>
      </w:pPr>
      <w:r>
        <w:rPr>
          <w:i/>
          <w:lang w:val="es-ES_tradnl"/>
        </w:rPr>
      </w:r>
    </w:p>
    <w:p>
      <w:pPr>
        <w:pStyle w:val="Normal"/>
        <w:spacing w:lineRule="auto" w:line="360"/>
        <w:ind w:firstLine="708"/>
        <w:jc w:val="both"/>
        <w:rPr>
          <w:i/>
          <w:i/>
          <w:lang w:val="es-ES_tradnl"/>
        </w:rPr>
      </w:pPr>
      <w:r>
        <w:rPr>
          <w:i/>
          <w:lang w:val="es-ES_tradnl"/>
        </w:rPr>
        <w:t>He de reconocer que no me lo esperaba en absoluto. Estaba tan concentrada en encontrar algún tipo de comida que no me fijé en lo que me rodeaba. Y también, he de reconocerlo, pequé de una altiva soberbia. Siempre había estado acostumbrada a ser la señora de la pradera, nadie se había atrevido jamás a discutirme la supremacía, ni mucho menos a volverse contra mí. Pero claro, hasta ahora nunca un cazador se había propuesto cazar un águila imperial.</w:t>
      </w:r>
    </w:p>
    <w:p>
      <w:pPr>
        <w:pStyle w:val="Normal"/>
        <w:spacing w:lineRule="auto" w:line="360"/>
        <w:jc w:val="both"/>
        <w:rPr>
          <w:i/>
          <w:i/>
          <w:lang w:val="es-ES_tradnl"/>
        </w:rPr>
      </w:pPr>
      <w:r>
        <w:rPr>
          <w:i/>
          <w:lang w:val="es-ES_tradnl"/>
        </w:rPr>
      </w:r>
    </w:p>
    <w:p>
      <w:pPr>
        <w:pStyle w:val="Normal"/>
        <w:spacing w:lineRule="auto" w:line="360"/>
        <w:ind w:firstLine="708"/>
        <w:jc w:val="both"/>
        <w:rPr>
          <w:i/>
          <w:i/>
          <w:lang w:val="es-ES_tradnl"/>
        </w:rPr>
      </w:pPr>
      <w:r>
        <w:rPr>
          <w:i/>
          <w:lang w:val="es-ES_tradnl"/>
        </w:rPr>
        <w:t xml:space="preserve"> </w:t>
      </w:r>
      <w:r>
        <w:rPr>
          <w:i/>
          <w:lang w:val="es-ES_tradnl"/>
        </w:rPr>
        <w:t xml:space="preserve">Supongo que no supe cambiar con los tiempos. </w:t>
      </w:r>
    </w:p>
    <w:p>
      <w:pPr>
        <w:pStyle w:val="Normal"/>
        <w:spacing w:lineRule="auto" w:line="360"/>
        <w:jc w:val="both"/>
        <w:rPr>
          <w:i/>
          <w:i/>
          <w:lang w:val="es-ES_tradnl"/>
        </w:rPr>
      </w:pPr>
      <w:r>
        <w:rPr>
          <w:i/>
          <w:lang w:val="es-ES_tradnl"/>
        </w:rPr>
        <w:t xml:space="preserve">La vista empezó a nublarse. Descorazonada, aleteé melancólicamente de vuelta hacia mi nido esperando, quien sabe si por la pérdida de sangre o por la irrisoria esperanza que se apodera de  los últimos momentos de un moribundo, la figura alentadora de mi pareja guardando fiel a mis desafortunados polluelos. Ya cerca del nido, observé resignada como ambos seguían inocentemente arrancando trozos del conejo, ajenos a lo que les esperaba. Muy en el fondo, yo ya sabía que probablemente no sobrevivieran más de un par de días. Pero, qué se le va a hacer. La vida nunca ha sido justa. </w:t>
      </w:r>
    </w:p>
    <w:p>
      <w:pPr>
        <w:pStyle w:val="Normal"/>
        <w:spacing w:lineRule="auto" w:line="360"/>
        <w:jc w:val="both"/>
        <w:rPr>
          <w:i/>
          <w:i/>
          <w:lang w:val="es-ES_tradnl"/>
        </w:rPr>
      </w:pPr>
      <w:r>
        <w:rPr>
          <w:i/>
          <w:lang w:val="es-ES_tradnl"/>
        </w:rPr>
      </w:r>
    </w:p>
    <w:p>
      <w:pPr>
        <w:pStyle w:val="Normal"/>
        <w:spacing w:lineRule="auto" w:line="360"/>
        <w:ind w:firstLine="708"/>
        <w:jc w:val="both"/>
        <w:rPr>
          <w:i/>
          <w:i/>
          <w:lang w:val="es-ES_tradnl"/>
        </w:rPr>
      </w:pPr>
      <w:r>
        <w:rPr>
          <w:i/>
          <w:lang w:val="es-ES_tradnl"/>
        </w:rPr>
        <w:t>Con una macabra morbosidad, sonreí. ¿De verdad iba a morir de esta forma? ¿La reina de los cielos iba a sucumbir como un simple mortal, un muñeco de trapo deshecho y listo para ser pasto de los gusanos?</w:t>
      </w:r>
    </w:p>
    <w:p>
      <w:pPr>
        <w:pStyle w:val="Normal"/>
        <w:spacing w:lineRule="auto" w:line="360"/>
        <w:jc w:val="both"/>
        <w:rPr>
          <w:i/>
          <w:i/>
          <w:lang w:val="es-ES_tradnl"/>
        </w:rPr>
      </w:pPr>
      <w:r>
        <w:rPr>
          <w:i/>
          <w:lang w:val="es-ES_tradnl"/>
        </w:rPr>
      </w:r>
    </w:p>
    <w:p>
      <w:pPr>
        <w:pStyle w:val="Normal"/>
        <w:spacing w:lineRule="auto" w:line="360"/>
        <w:ind w:firstLine="708"/>
        <w:jc w:val="both"/>
        <w:rPr>
          <w:i/>
          <w:i/>
          <w:lang w:val="es-ES_tradnl"/>
        </w:rPr>
      </w:pPr>
      <w:r>
        <w:rPr>
          <w:i/>
          <w:lang w:val="es-ES_tradnl"/>
        </w:rPr>
        <w:t>Fue entonces cuando mi vista, llamada quizás por aquel instinto que hacía tan poco había desechado, se posó sobre los ojos vidriosos del conejo. Y la simple grandiosidad que transmitía aquella carcasa abandonada, la pasmosa sobriedad que desprendían aquellos admirables despojos desangelados, me demostraron que no había otro modo de mejor de partir.</w:t>
      </w:r>
    </w:p>
    <w:p>
      <w:pPr>
        <w:pStyle w:val="Normal"/>
        <w:spacing w:lineRule="auto" w:line="360"/>
        <w:jc w:val="both"/>
        <w:rPr>
          <w:i/>
          <w:i/>
          <w:lang w:val="es-ES_tradnl"/>
        </w:rPr>
      </w:pPr>
      <w:r>
        <w:rPr>
          <w:i/>
          <w:lang w:val="es-ES_tradnl"/>
        </w:rPr>
        <w:t>Ya no era capaz de mantenerme en el aire. Dejando las alas a ambos lados del cuerpo, sencillamente me dejé llevar, cada vez más en picado, hacia las profundidades del abismo…</w:t>
      </w:r>
    </w:p>
    <w:p>
      <w:pPr>
        <w:pStyle w:val="Textoindependiente2"/>
        <w:rPr>
          <w:i/>
          <w:i/>
          <w:lang w:val="es-ES_tradnl"/>
        </w:rPr>
      </w:pPr>
      <w:r>
        <w:rPr>
          <w:i/>
          <w:lang w:val="es-ES_tradnl"/>
        </w:rPr>
      </w:r>
    </w:p>
    <w:p>
      <w:pPr>
        <w:pStyle w:val="Textoindependiente2"/>
        <w:ind w:firstLine="708"/>
        <w:rPr/>
      </w:pPr>
      <w:r>
        <w:rPr/>
        <w:t>Entonces, vi como el hombre hincaba el diente a la carne con aire triunfal, como si los restos del águila fuesen una especie de trofeo largo tiempo perseguido. Un clamor de vítores se extendió por el bar mientras sus camaradas reían y le felicitaban por su buena puntería. “¡Hay que ver qué bueno eres, jefe! ¡Seguro que no hay otro como tú en todo el pueblo!” “¡Donde pone el ojo, pone la bala!” “¡Ni siquiera las águilas se salvan!”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w:t>
      </w:r>
      <w:r>
        <w:rPr>
          <w:lang w:val="es-ES_tradnl"/>
        </w:rPr>
        <w:t>¡Ya vale, gente, ya vale!” exclamó el hombre, divertido. “¿Voy a tener que pedir una ronda de chupitos para cerraros la bocaza? ¡Venga, que hoy invita la casa!”</w:t>
      </w:r>
    </w:p>
    <w:p>
      <w:pPr>
        <w:pStyle w:val="Normal"/>
        <w:spacing w:lineRule="auto" w:line="360"/>
        <w:jc w:val="both"/>
        <w:rPr>
          <w:lang w:val="es-ES_tradnl"/>
        </w:rPr>
      </w:pPr>
      <w:r>
        <w:rPr>
          <w:lang w:val="es-ES_tradnl"/>
        </w:rPr>
        <w:t>Nuevos vivas inundaron la sala mientras la camarera repartía el ansiado licor por la sala.</w:t>
      </w:r>
    </w:p>
    <w:p>
      <w:pPr>
        <w:pStyle w:val="Normal"/>
        <w:spacing w:lineRule="auto" w:line="360"/>
        <w:jc w:val="both"/>
        <w:rPr>
          <w:lang w:val="es-ES_tradnl"/>
        </w:rPr>
      </w:pPr>
      <w:r>
        <w:rPr>
          <w:lang w:val="es-ES_tradnl"/>
        </w:rPr>
        <w:t>“</w:t>
      </w:r>
      <w:r>
        <w:rPr>
          <w:lang w:val="es-ES_tradnl"/>
        </w:rPr>
        <w:t>Oye, jefe, por curiosidad, ¿a qué sabe un águila imperial?”</w:t>
      </w:r>
    </w:p>
    <w:p>
      <w:pPr>
        <w:pStyle w:val="Normal"/>
        <w:spacing w:lineRule="auto" w:line="360"/>
        <w:jc w:val="both"/>
        <w:rPr>
          <w:lang w:val="es-ES_tradnl"/>
        </w:rPr>
      </w:pPr>
      <w:r>
        <w:rPr>
          <w:lang w:val="es-ES_tradnl"/>
        </w:rPr>
        <w:t>“</w:t>
      </w:r>
      <w:r>
        <w:rPr>
          <w:lang w:val="es-ES_tradnl"/>
        </w:rPr>
        <w:t>Pues qué quieres que te diga… ¡A mí me sabe a pollo!”</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Nuevas risotadas y algarabía general. Los cazadores remojaban el gaznate y brindaban por la habilidad de su anfitrión. El tabernero, satisfecho con el ambiente, proseguía con su festín. Sin embargo, el ruido cesó tan abruptamente como había empezado. El cazador, sobresaltado por la interrupción, levantó la cabeza con intención de averiguar la razón de aquel molesto silencio. Unos gélidos ojos verdes le proporcionaron la respuesta. “Ahora mismo vuelvo, caballeros” dijo el hombre con una sonrisa estoica. “La conciencia me llama.” Las carcajadas de sus compañeros le llevaron en volandas hasta la recién llegada.</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 </w:t>
      </w:r>
      <w:r>
        <w:rPr>
          <w:lang w:val="es-ES_tradnl"/>
        </w:rPr>
        <w:t>y parece mentira que no te hayas dado cuenta de la barbaridad que has cometido” prosiguió la joven una vez llegaron a su casa. “¿No te he dicho miles de veces que el águila imperial está en peligro de extinción? ¡No puedes ir por ahí matando aves protegidas por ganar una apuesta con tus amigotes!”</w:t>
      </w:r>
    </w:p>
    <w:p>
      <w:pPr>
        <w:pStyle w:val="Normal"/>
        <w:spacing w:lineRule="auto" w:line="360"/>
        <w:jc w:val="both"/>
        <w:rPr>
          <w:lang w:val="es-ES_tradnl"/>
        </w:rPr>
      </w:pPr>
      <w:r>
        <w:rPr>
          <w:lang w:val="es-ES_tradnl"/>
        </w:rPr>
        <w:t>Observé como el cazador resoplaba bruscamente, aburrido por la situación.</w:t>
      </w:r>
    </w:p>
    <w:p>
      <w:pPr>
        <w:pStyle w:val="Normal"/>
        <w:spacing w:lineRule="auto" w:line="360"/>
        <w:jc w:val="both"/>
        <w:rPr>
          <w:lang w:val="es-ES_tradnl"/>
        </w:rPr>
      </w:pPr>
      <w:r>
        <w:rPr>
          <w:lang w:val="es-ES_tradnl"/>
        </w:rPr>
        <w:t>“</w:t>
      </w:r>
      <w:r>
        <w:rPr>
          <w:lang w:val="es-ES_tradnl"/>
        </w:rPr>
        <w:t>Que sí, hija, que sí. Que me he equivocado, que no lo volveré a hacer, y bla, bla, bla. ¿Satisfecha?”</w:t>
      </w:r>
    </w:p>
    <w:p>
      <w:pPr>
        <w:pStyle w:val="Normal"/>
        <w:spacing w:lineRule="auto" w:line="360"/>
        <w:ind w:firstLine="708"/>
        <w:jc w:val="both"/>
        <w:rPr>
          <w:lang w:val="es-ES_tradnl"/>
        </w:rPr>
      </w:pPr>
      <w:r>
        <w:rPr>
          <w:lang w:val="es-ES_tradnl"/>
        </w:rPr>
        <w:t>“</w:t>
      </w:r>
      <w:r>
        <w:rPr>
          <w:lang w:val="es-ES_tradnl"/>
        </w:rPr>
        <w:t>Es como lo que ha pasado antes con los conejos. Si no llego a estar yo ahí, te habrías cepillado a la familia entera. Parece mentira, papá. ¿De verdad estabas dispuesto a matar a esa cría sólo divertirte un rato? Pero claro, no importa, siempre puedes cargarte un ave en peligro de extinción y meter a las crías en una jaula para presumir ante los alcornoques de tus amigos. ¿En qué demonios estabas pensando?”</w:t>
      </w:r>
    </w:p>
    <w:p>
      <w:pPr>
        <w:pStyle w:val="Normal"/>
        <w:spacing w:lineRule="auto" w:line="360"/>
        <w:jc w:val="both"/>
        <w:rPr>
          <w:lang w:val="es-ES_tradnl"/>
        </w:rPr>
      </w:pPr>
      <w:r>
        <w:rPr>
          <w:lang w:val="es-ES_tradnl"/>
        </w:rPr>
        <w:t>“</w:t>
      </w:r>
      <w:r>
        <w:rPr>
          <w:lang w:val="es-ES_tradnl"/>
        </w:rPr>
        <w:t>Yo…” El tabernero miró para otro lado, incómodo. “Es que si dejaba a las crías ahí abandonadas se iban a morir de hambre…”</w:t>
      </w:r>
    </w:p>
    <w:p>
      <w:pPr>
        <w:pStyle w:val="Normal"/>
        <w:spacing w:lineRule="auto" w:line="360"/>
        <w:jc w:val="both"/>
        <w:rPr>
          <w:lang w:val="es-ES_tradnl"/>
        </w:rPr>
      </w:pPr>
      <w:r>
        <w:rPr>
          <w:lang w:val="es-ES_tradnl"/>
        </w:rPr>
        <w:t>“</w:t>
      </w:r>
      <w:r>
        <w:rPr>
          <w:lang w:val="es-ES_tradnl"/>
        </w:rPr>
        <w:t>¡Eso no es verdad!” insistió su hija iracunda. “¡Acabo de ver a un ejemplar macho dar vueltas por Talamantes como si estuviera buscando algo! ¡Esas crías no estaban solas! Pero a ti te da igual, con tal de mostrar tu superioridad al resto de los mortales eres capaz de cualquier cosa. ¡Me das asco! ¡Ojalá tuvieras la mitad de las agallas del abuelo y decidieras hacer algo por alguien más que por ti mismo!”</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Parecía que esta exclamación había desbordado la paciencia del tabernero.</w:t>
      </w:r>
    </w:p>
    <w:p>
      <w:pPr>
        <w:pStyle w:val="Normal"/>
        <w:spacing w:lineRule="auto" w:line="360"/>
        <w:jc w:val="both"/>
        <w:rPr>
          <w:lang w:val="es-ES_tradnl"/>
        </w:rPr>
      </w:pPr>
      <w:r>
        <w:rPr>
          <w:lang w:val="es-ES_tradnl"/>
        </w:rPr>
        <w:t>“</w:t>
      </w:r>
      <w:r>
        <w:rPr>
          <w:lang w:val="es-ES_tradnl"/>
        </w:rPr>
        <w:t>¡No vuelvas a mencionar a ese hombre nunca más!” exclamó dando un fuerte puñetazo en la mesa. “Claro, siempre es muy fácil hacerse el héroe y el gran defensor de los derechos de los animales en tiempos de bonanza. ¡Pero cuando lo que está en juego es la supervivencia te dejas de giliflautadas y te concentras en traer el pan a la mesa! ¿O crees que tu bonita carrera se ha pagado sola? ¡Los parroquianos vienen por el espectáculo! ¡Si me hubiese dejado guiar por la conciencia, ahora los dos estaríamos muertos de hambre! ¿Es eso lo que quieres? ¿Ser una maldita pordiosera?</w:t>
      </w:r>
    </w:p>
    <w:p>
      <w:pPr>
        <w:pStyle w:val="Normal"/>
        <w:spacing w:lineRule="auto" w:line="360"/>
        <w:jc w:val="both"/>
        <w:rPr>
          <w:lang w:val="es-ES_tradnl"/>
        </w:rPr>
      </w:pPr>
      <w:r>
        <w:rPr>
          <w:lang w:val="es-ES_tradnl"/>
        </w:rPr>
        <w:t>“</w:t>
      </w:r>
      <w:r>
        <w:rPr>
          <w:lang w:val="es-ES_tradnl"/>
        </w:rPr>
        <w:t>Lo… Lo siento” se disculpó algo conmocionada la chica “Es sólo que… Con todo lo que has vivido en el bosque…” La joven calló por un instante. Sus ojos al borde de las lágrimas se cruzaron con los de su padre. “¿Acaso es cierto, papá? ¿Puede ser que no sientas el Vínculo Natural?”</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l hombre, perturbado por la reacción de su hija, desvió la mirada para dejarla reposar sobre el castillo de Grisel, fortaleza milenaria solo ensombrecida por el abrumador Moncayo que aguardaba en la lejanía. Ya estaba harto de oír hablar del dichoso Vínculo. Supuestamente era una especie de espíritu, una fuerza vital que se iba transmitiendo de organismo en organismo y que los mantenía a todos unidos en una relación simbiótica con el objetivo de mantener el mundo como el lugar maravilloso que es. Tonterías. Tanta bobada junta no podía ser buena para el cerebro, pensó el hombre mientras se levantaba del sillón.</w:t>
      </w:r>
    </w:p>
    <w:p>
      <w:pPr>
        <w:pStyle w:val="Normal"/>
        <w:spacing w:lineRule="auto" w:line="360"/>
        <w:jc w:val="both"/>
        <w:rPr>
          <w:lang w:val="es-ES_tradnl"/>
        </w:rPr>
      </w:pPr>
      <w:r>
        <w:rPr>
          <w:lang w:val="es-ES_tradnl"/>
        </w:rPr>
        <w:t>“</w:t>
      </w:r>
      <w:r>
        <w:rPr>
          <w:lang w:val="es-ES_tradnl"/>
        </w:rPr>
        <w:t xml:space="preserve">Me voy a dormir” sentenció malhumorado al pie de la escalera. “Mañana tengo una nueva partida, y tengo que estar fresco como una rosa” </w:t>
      </w:r>
    </w:p>
    <w:p>
      <w:pPr>
        <w:pStyle w:val="Normal"/>
        <w:spacing w:lineRule="auto" w:line="360"/>
        <w:jc w:val="both"/>
        <w:rPr>
          <w:lang w:val="es-ES_tradnl"/>
        </w:rPr>
      </w:pPr>
      <w:r>
        <w:rPr>
          <w:lang w:val="es-ES_tradnl"/>
        </w:rPr>
        <w:t>“</w:t>
      </w:r>
      <w:r>
        <w:rPr>
          <w:lang w:val="es-ES_tradnl"/>
        </w:rPr>
        <w:t>Sé que en el fondo eres una buena persona, papá. Sólo estás buscando tu propio camino”</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Al día siguiente, aquellas palabras resonaron fuertemente en la cabeza del hombre mientras perseguía junto a sus camaradas el rastro de unos animales en la hierba. Silenciosos como sombras, siguieron las huellas hasta dar con un conejo que estaba sentado a poca distancia de donde se encontraban. Era difícil estar seguro, pero parecía una hembra. El tabernero, animado por sus compañeros, se cargó la escopeta al hombro y apuntó decidido al cuerpo del conejo. Sin embargo, un incidente perturbó su puntería. Un pequeño ejemplar, fuerte y esbelto, surgió por un extremo del claro para acto seguido acercarse al otro conejo y apretarse contra él en un gesto inapelable de cariño. Este hecho provocó un terrible dolor de cabeza al hombre, al que le parecía, como en el caso de las crías de águila, haber visto antes a los dos conejos. Un gesto apremiante de sus compañeros le recordó cual era su situación. Débilmente, el campesino se echó al hombro la escopeta, y volvió a apuntar. No obstante, la sensación de desaliento que desprendían los dos conejos operó un súbito cambio en su estado de ánimo.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Con un inesperado movimiento, alcé la escopeta y pegué un tiro al aire. Los dos conejos, alertados por el ruido, echaron a correr en desbandada, y su estela desapreció al mismo tiempo que descendía la incredulidad sobre mis parroquianos. Lejos de dejarme intimidar, les lancé una condescendiente sonrisa y empecé a andar tranquilamente hasta mi casa. Una vez allí, agarré la jaula con las crías de águila, subí al coche y me dirigí sin entretenerme un segundo hacia Talamantes, desde donde  treparíamos por el barranco de Valdeherrera hasta Peñas de Herrera, lugar donde estaba el nido de la infortunada águila. Unas ominosas nubes empezaban a oscurecer el horizonte, pero mi determinación era demasiado fuerte como para echarme atrás por una tontería semejante.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l viento sacudía violentamente mis empapadas ropas cuando por fin empecé el ascenso. Me agarré con cuidado a una grieta de la roca, e icé mi cuerpo lentamente. Estirando la mano que quedaba libre me impulsé hacia arriba, buscando un refugio al vendaval por el lado más resguardado pero también más empinado del barranco. Así continué, mi objetivo nítidamente reflejado en mi mente, hasta que el monstruoso azar me hizo resbalar y caer de espaldas al suelo. El impacto me causó un dolor insoportable. Presentía que me había fracturado el cráneo. Sin embargo, con esa fuerza intrínseca a todo ser vivo que nos mueve y nos motiva en los momentos más difíciles, retomé como pude la ascensión.</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La ansiedad empezaba a pasarme factura. Un velo de angustia cegaba mis sentidos, y un mareo traidor mantenía fresco en mi conciencia el acuciante hálito de la parca.  Notando perfectamente como la sangre corría por el lateral de mi cabeza, seguí escalando la escarpada vertiente de la montaña con la esperanza de conseguir llegar al nido antes de sucumbir a la oscuridad. Gracias a Dios, tenía una bonita carrera con la que lograría mantenerse, pero no podía evitar la sensación de que, aún desde mi humilde posición de campesino, podría haber hecho algo más para hacerla feliz. Bueno, ya daba igual. Antes de bajar al infierno había hecho mis deberes, y un remordimiento más o menos poco contaba. No obstante, este simple hecho de rebeldía y de lucha por aquello que de verdad importaba había aligerado mi conciencia enormemente, y fue con este sentimiento de tranquilidad como me enfrenté a la idea de la muerte, con la cornisa del barranco y la redención del alma ejerciendo de únicos puntales ante la vorágine del infinito.</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Por fin conseguí alcanzar la cima, y con un supremo esfuerzo abrí la jaula y deposité a los polluelos en el nido. Rápidamente sentí como una sombra pasaba sobre mi persona y se posaba en la roca, vigilante sobre las crías que ya había dado por perdidas. Cuando su mirada se cruzó con la mía, la expresión de remordimiento y de decisión eran tan grandes en sus ojos que una parte de mí  pudo perdonarle al fin, segura de que nuestras crías estarían por fin a salvo.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Mientras esperaba la llegada de la nada, no pude evitar darme cuenta de la fina ironía que estaba tiñendo mis postreros instantes. Toda mi vida había estado aprovechándome de este lugar, explotando sus reservas como un parásito insaciable, y ahora este paraíso me lo devolvía en forma de comprensión y entereza para afrontar esta postrimera aventura. Quizás era cierto lo de que existía ese Vínculo Natural en el que tanto insistía mi hija. Bueno. Si tenía que desaparecer, mejor  hacerlo en compañía.</w:t>
      </w:r>
    </w:p>
    <w:p>
      <w:pPr>
        <w:pStyle w:val="Normal"/>
        <w:spacing w:lineRule="auto" w:line="360"/>
        <w:jc w:val="both"/>
        <w:rPr>
          <w:lang w:val="es-ES_tradnl"/>
        </w:rPr>
      </w:pPr>
      <w:r>
        <w:rPr>
          <w:lang w:val="es-ES_tradnl"/>
        </w:rPr>
        <w:t>Entonces, una sensación de liviandad invadió mi cuerpo. Relajado, me solté de la cornisa y…</w:t>
      </w:r>
    </w:p>
    <w:p>
      <w:pPr>
        <w:pStyle w:val="Normal"/>
        <w:spacing w:lineRule="auto" w:line="360"/>
        <w:jc w:val="both"/>
        <w:rPr>
          <w:i/>
          <w:i/>
          <w:lang w:val="es-ES_tradnl"/>
        </w:rPr>
      </w:pPr>
      <w:r>
        <w:rPr>
          <w:i/>
          <w:lang w:val="es-ES_tradnl"/>
        </w:rPr>
      </w:r>
    </w:p>
    <w:p>
      <w:pPr>
        <w:pStyle w:val="Normal"/>
        <w:spacing w:lineRule="auto" w:line="360"/>
        <w:ind w:firstLine="708"/>
        <w:jc w:val="both"/>
        <w:rPr>
          <w:i/>
          <w:i/>
          <w:lang w:val="es-ES_tradnl"/>
        </w:rPr>
      </w:pPr>
      <w:r>
        <w:rPr>
          <w:i/>
          <w:lang w:val="es-ES_tradnl"/>
        </w:rPr>
        <w:t xml:space="preserve"> </w:t>
      </w:r>
      <w:r>
        <w:rPr>
          <w:i/>
          <w:lang w:val="es-ES_tradnl"/>
        </w:rPr>
        <w:t>Me retorcí placenteramente  mientras asimilaba la fuente de nutrientes que acababa de encontrar. Había sido un arduo viaje, atravesando montañas de tierra y lo que parecía un muro inquebrantable de madera de ébano dispuesto ante mí. Sin embargo, la exquisita recompensa que me estaba esperando al otro lado consiguió satisfacer todas mis expectativas.</w:t>
      </w:r>
    </w:p>
    <w:p>
      <w:pPr>
        <w:pStyle w:val="Normal"/>
        <w:spacing w:lineRule="auto" w:line="360"/>
        <w:jc w:val="both"/>
        <w:rPr>
          <w:i/>
          <w:i/>
          <w:lang w:val="es-ES_tradnl"/>
        </w:rPr>
      </w:pPr>
      <w:r>
        <w:rPr>
          <w:i/>
          <w:lang w:val="es-ES_tradnl"/>
        </w:rPr>
      </w:r>
    </w:p>
    <w:p>
      <w:pPr>
        <w:pStyle w:val="Normal"/>
        <w:spacing w:lineRule="auto" w:line="360"/>
        <w:ind w:firstLine="708"/>
        <w:jc w:val="both"/>
        <w:rPr>
          <w:i/>
          <w:i/>
          <w:lang w:val="es-ES_tradnl"/>
        </w:rPr>
      </w:pPr>
      <w:r>
        <w:rPr>
          <w:i/>
          <w:lang w:val="es-ES_tradnl"/>
        </w:rPr>
        <w:t>Con embriagadora satisfacción, saboreé un pedazo  más de la apetitosa reserva calórica y me regocijé un poco más sobre mi fortuna. Aunque sabía que un tesoro así no iba a pasar desapercibido,  era una suerte haber encontrado un espacio virgen que disfrutar para mí solo. Incapaz de controlarme por más tiempo, dejé correr mis instintos y procedí a darme un merecido banquete.</w:t>
      </w:r>
    </w:p>
    <w:p>
      <w:pPr>
        <w:pStyle w:val="Normal"/>
        <w:spacing w:lineRule="auto" w:line="360"/>
        <w:jc w:val="both"/>
        <w:rPr/>
      </w:pPr>
      <w:r>
        <w:rPr>
          <w:i/>
          <w:lang w:val="es-ES_tradnl"/>
        </w:rPr>
        <w:t>Lo cierto era que no podía ser más feliz.</w:t>
      </w:r>
      <w:r>
        <w:rPr>
          <w:i/>
        </w:rPr>
        <w:t xml:space="preserve"> </w:t>
      </w:r>
    </w:p>
    <w:p>
      <w:pPr>
        <w:pStyle w:val="Normal"/>
        <w:spacing w:lineRule="auto" w:line="360"/>
        <w:ind w:right="224" w:hanging="0"/>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ctus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FractusExpand" w:hAnsi="FractusExpand" w:eastAsia="Calibri" w:cs="DejaVu Sans Mono"/>
      <w:sz w:val="40"/>
      <w:szCs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color w:val="000080"/>
      <w:sz w:val="32"/>
      <w:szCs w:val="36"/>
    </w:rPr>
  </w:style>
  <w:style w:type="paragraph" w:styleId="Heading3">
    <w:name w:val="Heading 3"/>
    <w:basedOn w:val="Normal"/>
    <w:next w:val="Normal"/>
    <w:qFormat/>
    <w:pPr>
      <w:keepNext w:val="true"/>
      <w:numPr>
        <w:ilvl w:val="2"/>
        <w:numId w:val="1"/>
      </w:numPr>
      <w:outlineLvl w:val="2"/>
    </w:pPr>
    <w:rPr>
      <w:b/>
      <w:bCs/>
      <w:sz w:val="36"/>
      <w:u w:val="single"/>
    </w:rPr>
  </w:style>
  <w:style w:type="paragraph" w:styleId="Heading4">
    <w:name w:val="Heading 4"/>
    <w:basedOn w:val="Normal"/>
    <w:next w:val="Normal"/>
    <w:qFormat/>
    <w:pPr>
      <w:keepNext w:val="true"/>
      <w:numPr>
        <w:ilvl w:val="3"/>
        <w:numId w:val="1"/>
      </w:numPr>
      <w:spacing w:lineRule="auto" w:line="480"/>
      <w:ind w:right="224" w:hanging="0"/>
      <w:jc w:val="center"/>
      <w:outlineLvl w:val="3"/>
    </w:pPr>
    <w:rPr>
      <w:rFonts w:ascii="Arial" w:hAnsi="Arial" w:cs="Arial"/>
      <w:b/>
      <w:bCs/>
      <w:cap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13:00Z</dcterms:created>
  <dc:creator>EA</dc:creator>
  <dc:description/>
  <dc:language>en-US</dc:language>
  <cp:lastModifiedBy>EA</cp:lastModifiedBy>
  <dcterms:modified xsi:type="dcterms:W3CDTF">2012-10-26T16:29:00Z</dcterms:modified>
  <cp:revision>3</cp:revision>
  <dc:subject/>
  <dc:title/>
</cp:coreProperties>
</file>